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  <w:t>①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0"/>
        </w:rPr>
        <w:t>会計計算書の見方（会計計算書見本を併せてご参照下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A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発行日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右上に記載された月・日・年の順に表示されている日付が発行日となります。この発行日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月末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の会計状況を示してい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最近の月末締めの計算書が最新のものとなりますので、発行日をご確認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B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郵送時期と換算レート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前月末締めの計算書が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ServannA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に登録された会計ご担当者様の住所宛に、シカゴ協会本部より翌月中ごろに郵送されてき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日本円への換算レートは計算書発行翌月のライオンズレートが適用されます。会計計算書を受け取られた月が、会計計算書の発行日翌月でない場合には、ライオンズレート変動の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可能性がありますので、お支払月のライオンズレートにて再計算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C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請求合計額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発行日時点での請求合計額は右下の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USD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（ドル）と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JPY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日本円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で表示された箇所の金額となります。お支払の際には、日本円の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円未満を切り上げてお支払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D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 xml:space="preserve">過払い時の表示：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発行日時点での請求合計額に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CR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がついている場合には、未払いではなく、過払いであることを意味しますので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CR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がついている場合には送金されぬようご注意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過払い分は次の請求にて相殺されるしくみとなり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会計計算書　その他注意事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●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半期分国際会費請求書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上期及び下期の半期分国際会費請求時には、会計計算書と一緒に「半期分国際会費請求書」が同封されて参りますが、最終的な請求合計額は会計計算書（添付）に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表示されている金額となりますのでご注意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●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過去から最新の会計計算書は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My LC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からもご覧いただけます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My LC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の取扱い方法については地区内の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IT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委員担当者様へお問い合わせ下さい。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color w:val="1F497D"/>
          <w:kern w:val="0"/>
          <w:sz w:val="22"/>
          <w:szCs w:val="20"/>
        </w:rPr>
      </w:pPr>
      <w:r>
        <w:rPr>
          <w:rFonts w:eastAsia="ＭＳ ゴシック;MS Gothic" w:cs="Arial" w:ascii="Arial" w:hAnsi="Arial"/>
          <w:color w:val="1F497D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1F497D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color w:val="1F497D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  <w:t>②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0"/>
        </w:rPr>
        <w:t>計算書請求額（国際会費等）のお支払方法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各クラブに目的に応じてご利用いただくよう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つの口座番号が協会本部より割り当てられてい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会計計算書で請求された金額は、クラブ専用口座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番にお振込み下さい。口座を間違えられると、本部側での精算手続きが正しく行われず、再請求される恐れがあり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各クラブに割り当てられた専用口座番号は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  <w:t>ServannA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上でもご確認いただけ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0"/>
        </w:rPr>
        <w:t>請求額やクラブ専用口座が不明な場合等ご質問は、お支払いされる前に日本事務所までお問い合わせ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3:00Z</dcterms:created>
  <dc:creator>Administrator</dc:creator>
  <dc:description/>
  <cp:keywords/>
  <dc:language>en-US</dc:language>
  <cp:lastModifiedBy>ライオンズ３３７－Ｃ</cp:lastModifiedBy>
  <cp:lastPrinted>2013-06-10T09:27:00Z</cp:lastPrinted>
  <dcterms:modified xsi:type="dcterms:W3CDTF">2017-08-03T04:23:00Z</dcterms:modified>
  <cp:revision>2</cp:revision>
  <dc:subject/>
  <dc:title/>
</cp:coreProperties>
</file>